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fesional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trícula: 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5"/>
        <w:gridCol w:w="1725"/>
      </w:tblGrid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 Soci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ie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io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cibí el…........./………………/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s-AR"/>
      </w:rPr>
      <w:t xml:space="preserve">Bvard Moreno 163 PB </w:t>
      <w:tab/>
      <w:tab/>
      <w:t>(0343) 4218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18:00Z</dcterms:created>
  <dc:creator>WinuE</dc:creator>
  <dc:description/>
  <dc:language>en-US</dc:language>
  <cp:lastModifiedBy>Cofer 3</cp:lastModifiedBy>
  <cp:lastPrinted>2011-11-25T09:28:00Z</cp:lastPrinted>
  <dcterms:modified xsi:type="dcterms:W3CDTF">2022-04-29T14:18:00Z</dcterms:modified>
  <cp:revision>2</cp:revision>
  <dc:subject/>
  <dc:title>Profesional _____________________________________________________________</dc:title>
</cp:coreProperties>
</file>